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f6.kssfe.topuf6.kssfe.top/xiazai/15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